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7</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1</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06</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洗衣师</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皮革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茶艺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保健按摩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芳香保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健调理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修脚师</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育婴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育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养老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洗衣师</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皮革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茶艺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保健按摩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芳香保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健调理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修脚师</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育婴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育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养老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4-11T08: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784</vt:lpwstr>
  </property>
  <property fmtid="{D5CDD505-2E9C-101B-9397-08002B2CF9AE}" pid="4" name="KSOTemplateDocerSaveRecord">
    <vt:lpwstr>eyJoZGlkIjoiNWE5MTI5MWI1NjA5NGJiM2JlYWZkN2ViYzQ4ZmMyZjUiLCJ1c2VySWQiOiI3NzIxNDEyNDAifQ==</vt:lpwstr>
  </property>
</Properties>
</file>