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88265</wp:posOffset>
            </wp:positionV>
            <wp:extent cx="5810250" cy="1200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15"/>
          <w:szCs w:val="15"/>
        </w:rPr>
      </w:pPr>
      <w:r>
        <w:rPr>
          <w:rFonts w:eastAsia="仿宋" w:cs="仿宋" w:ascii="仿宋" w:hAnsi="仿宋"/>
          <w:b w:val="false"/>
          <w:bCs w:val="false"/>
          <w:sz w:val="15"/>
          <w:szCs w:val="15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皖商联函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关于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  <w:lang w:eastAsia="zh-CN"/>
        </w:rPr>
        <w:t>组织参加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“</w:t>
      </w:r>
      <w:r>
        <w:rPr>
          <w:rFonts w:eastAsia="华文中宋;宋体" w:cs="华文中宋;宋体" w:ascii="华文中宋;宋体" w:hAnsi="华文中宋;宋体"/>
          <w:b w:val="false"/>
          <w:bCs w:val="false"/>
          <w:sz w:val="40"/>
          <w:szCs w:val="40"/>
        </w:rPr>
        <w:t>2</w:t>
      </w:r>
      <w:r>
        <w:rPr>
          <w:rFonts w:eastAsia="华文中宋;宋体" w:cs="华文中宋;宋体" w:ascii="华文中宋;宋体" w:hAnsi="华文中宋;宋体"/>
          <w:b w:val="false"/>
          <w:bCs w:val="false"/>
          <w:sz w:val="40"/>
          <w:szCs w:val="40"/>
          <w:lang w:val="en-US" w:eastAsia="zh-CN"/>
        </w:rPr>
        <w:t>024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  <w:lang w:val="en-US" w:eastAsia="zh-CN"/>
        </w:rPr>
        <w:t>第十一届淮北食品工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  <w:lang w:val="en-US" w:eastAsia="zh-CN"/>
        </w:rPr>
        <w:t>博览会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</w:rPr>
        <w:t>”的</w:t>
      </w:r>
      <w:r>
        <w:rPr>
          <w:rFonts w:ascii="华文中宋;宋体" w:hAnsi="华文中宋;宋体" w:cs="华文中宋;宋体" w:eastAsia="华文中宋;宋体"/>
          <w:b w:val="false"/>
          <w:bCs w:val="false"/>
          <w:sz w:val="40"/>
          <w:szCs w:val="40"/>
          <w:lang w:eastAsia="zh-CN"/>
        </w:rPr>
        <w:t>通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中国商业联合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中国食品工业协会共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，安徽省农业农村厅、安徽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湾事务办公室、淮北市人民政府联合主办，安徽中设国际会展集团有限公司承办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十一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北食品工业博览会（以下简称：食博会）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淮北相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博览园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食博会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来已成功举办十届，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吸引国内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参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出品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种，累计接待专业采购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次，团体采购商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交及贸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淮北食博会已然成为国内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商、贸易商及投资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洽谈、交流合作的重要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十一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淮北食品工业博览会重点展示绿色健康食品、地域特色食品、境外休闲食品、食品生物科技、预制菜品、中华老字号等，同期还将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三角绿色健康食品产业发展论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商引资洽谈会、安徽“双创汇”走进淮北、电商直播大赛、食品工业产品供需对接会等十余场专题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更好地实现食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产业链上下游企业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贸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友好合作，我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计划组织各相关会员单位的领导人或采购负责人到会参观，并参加同期举办的食品供需对接会，每家单位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参会，提前完成线上登记，参会免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组委会提供食博会期间酒店住宿，往返交通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报名单位请于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将回执表发电子版至安徽省商业联合会秘书处，联系人：魏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9560548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微信同号），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51-626582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864360107@qq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观参会行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: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食博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pacing w:val="6"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6"/>
          <w:sz w:val="36"/>
          <w:szCs w:val="36"/>
          <w:lang w:val="en-US" w:eastAsia="zh-CN"/>
        </w:rPr>
        <w:t>淮北食博会参观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6"/>
          <w:sz w:val="36"/>
          <w:szCs w:val="36"/>
          <w:lang w:eastAsia="zh-CN"/>
        </w:rPr>
        <w:t>参会行程安排表</w:t>
      </w:r>
    </w:p>
    <w:tbl>
      <w:tblPr>
        <w:tblW w:w="95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0"/>
        <w:gridCol w:w="2640"/>
        <w:gridCol w:w="4140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地点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9:00-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到，参观食博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淮北相山经济开发区食品博览园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:00-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酒店办理入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维也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好酒店（市政府店）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9:30-11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食品供需对接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淮北相山经济开发区食品博览园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:30-11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影留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淮北相山经济开发区食品博览园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:00-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观食博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淮北相山经济开发区食品博览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6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pacing w:val="6"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6"/>
          <w:sz w:val="36"/>
          <w:szCs w:val="36"/>
          <w:lang w:val="en-US" w:eastAsia="zh-CN"/>
        </w:rPr>
        <w:t>淮北食博会参观参会报名回执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5"/>
        <w:gridCol w:w="1705"/>
        <w:gridCol w:w="1595"/>
        <w:gridCol w:w="3488"/>
      </w:tblGrid>
      <w:tr>
        <w:trPr>
          <w:trHeight w:val="6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购意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必填）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需要安排食宿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展会只限专业专职采购商参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eastAsia="zh-CN"/>
        </w:rPr>
        <w:t>备注：安徽省商业联合会秘书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邮箱：</w:t>
      </w:r>
      <w:hyperlink r:id="rId4">
        <w:r>
          <w:rPr>
            <w:rStyle w:val="InternetLink"/>
            <w:rFonts w:eastAsia="仿宋" w:cs="仿宋" w:ascii="仿宋" w:hAnsi="仿宋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864360107@qq.com</w:t>
        </w:r>
      </w:hyperlink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联系人：魏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3956054828  </w:t>
      </w:r>
      <w:r>
        <w:rPr>
          <w:rFonts w:ascii="仿宋" w:hAnsi="仿宋" w:cs="仿宋" w:eastAsia="仿宋"/>
          <w:b/>
          <w:bCs/>
          <w:sz w:val="24"/>
          <w:szCs w:val="24"/>
        </w:rPr>
        <w:t>联系电话：</w:t>
      </w:r>
      <w:r>
        <w:rPr>
          <w:rFonts w:eastAsia="仿宋" w:cs="仿宋" w:ascii="仿宋" w:hAnsi="仿宋"/>
          <w:b/>
          <w:bCs/>
          <w:sz w:val="24"/>
          <w:szCs w:val="24"/>
        </w:rPr>
        <w:t>0551-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26582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64360107@qq.com&#12290;" TargetMode="External"/><Relationship Id="rId4" Type="http://schemas.openxmlformats.org/officeDocument/2006/relationships/hyperlink" Target="mailto:864360107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2:00Z</dcterms:created>
  <dc:creator>子小个个日月</dc:creator>
  <dc:description/>
  <dc:language>en-US</dc:language>
  <cp:lastModifiedBy>zhang</cp:lastModifiedBy>
  <dcterms:modified xsi:type="dcterms:W3CDTF">2024-04-02T01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5D98C205F48C28AEA9F97BCD78D13_1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