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744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关于开展“学雷锋志愿服务”主题党日</w:t>
      </w:r>
    </w:p>
    <w:p>
      <w:pPr>
        <w:pStyle w:val="Normal"/>
        <w:bidi w:val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活动的通知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认真学习贯彻全国“两会”精神和习近平总书记主持召开的中央财经委员会第四次会议精神，助力扩大内需，省商业联合会党支部、省财贸轻纺烟草工会党支部研究决定，联合开展“学雷锋志愿服务”主题党日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、活动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期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、活动地点：</w:t>
      </w:r>
      <w:r>
        <w:rPr>
          <w:rFonts w:ascii="仿宋" w:hAnsi="仿宋" w:cs="仿宋" w:eastAsia="仿宋"/>
          <w:sz w:val="32"/>
          <w:szCs w:val="32"/>
        </w:rPr>
        <w:t>生鲜传奇物流配送加工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市肥西县紫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三、参加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党员、预备党员、党员发展对象、入党积极分子、部分会员单位党支部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四、活动内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走访安徽省商业联合会副会长单位</w:t>
      </w:r>
      <w:r>
        <w:rPr>
          <w:rFonts w:ascii="仿宋" w:hAnsi="仿宋" w:cs="仿宋" w:eastAsia="仿宋"/>
          <w:sz w:val="32"/>
          <w:szCs w:val="32"/>
        </w:rPr>
        <w:t>生鲜传奇物流配送加工中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座谈《政府工作报告》和中央财经委四次会议精神，考察调研王莉劳模创新工作室，开展党员“学雷锋志愿服务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五、行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: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达</w:t>
      </w:r>
      <w:r>
        <w:rPr>
          <w:rFonts w:ascii="仿宋" w:hAnsi="仿宋" w:cs="仿宋" w:eastAsia="仿宋"/>
          <w:sz w:val="32"/>
          <w:szCs w:val="32"/>
        </w:rPr>
        <w:t>生鲜传奇物流配送加工中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: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党员志愿服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:4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调研王莉劳模工作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座谈《政府工作报告》和中央财经委员会第四次会议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: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: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参加活动的党员同志佩戴党员徽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安徽省商业联合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3:20Z</dcterms:created>
  <dc:creator>Administrator</dc:creator>
  <dc:description/>
  <dc:language>en-US</dc:language>
  <cp:lastModifiedBy>zhang</cp:lastModifiedBy>
  <dcterms:modified xsi:type="dcterms:W3CDTF">2024-04-01T0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0BD9FF654207AC5458400AE17047_13</vt:lpwstr>
  </property>
  <property fmtid="{D5CDD505-2E9C-101B-9397-08002B2CF9AE}" pid="3" name="KSOProductBuildVer">
    <vt:lpwstr>2052-11.8.2.10154</vt:lpwstr>
  </property>
</Properties>
</file>