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45085</wp:posOffset>
            </wp:positionV>
            <wp:extent cx="5810250" cy="1200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商联</w:t>
      </w:r>
      <w:r>
        <w:rPr>
          <w:rFonts w:ascii="仿宋" w:hAnsi="仿宋" w:cs="仿宋" w:eastAsia="仿宋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转发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5</w:t>
      </w:r>
      <w:r>
        <w:rPr>
          <w:rFonts w:ascii="宋体" w:hAnsi="宋体" w:cs="宋体"/>
          <w:sz w:val="44"/>
          <w:szCs w:val="44"/>
          <w:lang w:val="en-US" w:eastAsia="zh-CN"/>
        </w:rPr>
        <w:t>期职业经理人培训认证班暨多行业总裁研修班开课的通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会员单位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现将安徽省职业经理人协会《关于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期职业经理人培训认证班暨多行业总裁研修班开课的通知》转发给你们，请结合实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优秀人才报名。受开班规模限制，我会可以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课时间，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上旬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学习认证费用，省商业联合会会员单位按每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收取，非会员企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至安徽省商业联合会秘书处。联系人：侯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96666196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魏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560548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微信同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联系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551-62658284 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邮箱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864360107@qq.com</w:t>
        </w:r>
      </w:hyperlink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3255</wp:posOffset>
            </wp:positionH>
            <wp:positionV relativeFrom="paragraph">
              <wp:posOffset>129540</wp:posOffset>
            </wp:positionV>
            <wp:extent cx="1436370" cy="12242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徽省商业联合会</w:t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3515" cy="1430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第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5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期职业经理人培训认证班暨多行业总裁研修班开课的通知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有关单位：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落实党和国家要求，加快推进人才强省战略，我会多年来坚持举办“职业经理人培训班”，迄今已办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，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参加了系统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会因此被誉为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业经理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黄埔军校”，成为省内企业的重要学习、交流与发展平台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徽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企业数量众多，是推动经济增长、促进就业的重要力量，在参与社会分工、承接产业转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企业协作配套和农产品开发加工等方面发挥着重要作用。但近年来中小企业也存在融资、用人、业务拓展及内部管理等诸多问题，特别是新冠疫情爆发以来，其受到的冲击和影响更大了，尤其需要提升其应对复杂经营局势的能力和综合经营管理水平。为此，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职业经理人培训班特地面向中小企业，选择商业、农业、物流、物业、旅游、餐饮、汽车、医药、房地产、机械制造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行业商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，由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训人员。由于规模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限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且要求企业极具成长性、被推荐人有强烈的提升意愿。省职协在多年办学基础上，整合全国优质教育培训资源，精心设计课程，从明道、取势、优术等角度全面提升学员的人文素养和经营管理能力，为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组织赋能，为中小企业发展助力。第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培训班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上旬开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本期培训班相关事项通知如下：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参加对象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办单位行业内龙头企业或极具成长性企业的负责人（包括企业董事长、总经理、合伙人等）。</w:t>
      </w:r>
    </w:p>
    <w:tbl>
      <w:tblPr>
        <w:tblW w:w="840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815"/>
        <w:gridCol w:w="1595"/>
      </w:tblGrid>
      <w:tr>
        <w:trPr>
          <w:trHeight w:val="6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模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56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心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间安排</w:t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eastAsia="zh-CN" w:bidi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访学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幸福企业与六项精进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根据参训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员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，适当选取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-8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课程）</w:t>
            </w:r>
          </w:p>
        </w:tc>
      </w:tr>
      <w:tr>
        <w:trPr>
          <w:trHeight w:val="5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智模式突破与领导力提升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有成效的管理者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战略制定与执行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EHC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数字增长突破系统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智沙盘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拟训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非人力资源经理的人力资源管理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市场营销与品牌塑造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风险控制与危机管理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  <w:t>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zh-CN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创新与变革管理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  <w:t>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zh-CN"/>
              </w:rPr>
            </w:r>
          </w:p>
        </w:tc>
      </w:tr>
      <w:tr>
        <w:trPr>
          <w:trHeight w:val="5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测评认证结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  <w:t>考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  <w:t>评、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Style15"/>
        <w:widowControl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、主要课程</w:t>
      </w:r>
    </w:p>
    <w:p>
      <w:pPr>
        <w:pStyle w:val="Style15"/>
        <w:widowControl/>
        <w:spacing w:lineRule="exact" w:line="520" w:before="0" w:after="0"/>
        <w:jc w:val="both"/>
        <w:rPr>
          <w:rFonts w:ascii="黑体" w:hAnsi="黑体" w:eastAsia="黑体" w:cs="宋体"/>
          <w:b/>
          <w:b/>
          <w:bCs/>
          <w:kern w:val="2"/>
          <w:sz w:val="36"/>
          <w:szCs w:val="32"/>
          <w:lang w:val="en-US" w:eastAsia="zh-CN" w:bidi="ar-SA"/>
        </w:rPr>
      </w:pPr>
      <w:r>
        <w:rPr>
          <w:rFonts w:eastAsia="黑体" w:cs="宋体" w:ascii="黑体" w:hAnsi="黑体"/>
          <w:b/>
          <w:bCs/>
          <w:kern w:val="2"/>
          <w:sz w:val="36"/>
          <w:szCs w:val="32"/>
          <w:lang w:val="en-US" w:eastAsia="zh-CN" w:bidi="ar-SA"/>
        </w:rPr>
      </w:r>
    </w:p>
    <w:p>
      <w:pPr>
        <w:pStyle w:val="Style15"/>
        <w:widowControl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培训目标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现“科学管理”、“开拓战略视野”和“提升企业家格局”三大目标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“科学管理”为核心目标与首要任务，通过培训让学员确立企业目标和努力方向，通过企业之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访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让学员找到差距与不足，不断提升自身管理水平，构建合理的管理框架，完善知识结构，以现代化的经营理念、思维模式和行之有效的工具方法带领公司创造业绩，推动业绩增长与企业发展。</w:t>
      </w:r>
    </w:p>
    <w:p>
      <w:pPr>
        <w:pStyle w:val="Style15"/>
        <w:widowControl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、培训特色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对标学习：以“科学化管理”为首要培训目标，追求企业管理框架的完善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行动学习：让培训看得见效果。通过行动学习和实践教学方式，加强学习成果的转化，让学员有意识地确立绩效改善与提升目标，并努力去达成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实战培训：围绕企业经营管理实践需要安排实战课程，提供行之有效的工具与方法。课程互动性强，小组演练，沙盘模拟，拓展训练，企业参访，主题分享，沙龙座谈等，让学员在学中用，在用中学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大师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由授课专家、各专业导师和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EO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组成智囊团，为学员工作实践和职业发展提供全方位点拨。</w:t>
      </w:r>
    </w:p>
    <w:p>
      <w:pPr>
        <w:pStyle w:val="Style15"/>
        <w:widowControl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、培训收获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同学习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其他企业之间相互学习，与专家之间保持互动，个性化的沟通解决企业内部遇到的实际问题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源共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班学员来自数十家企业，本身就蕴含着丰富的业务资源；同时，安徽省职业经理人协会十年办学，积累了丰富的企业资源、政府资源、专家资源和人才资源，成为全省广大学员的资源共享平台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权威证书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培训，考核合格人员，由安徽省职业经理人协会联合颁发培训结业证书；经过统一考评，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证人员，获得由省工商联、经信厅、人社厅、国资委等联合印发的《安徽省（企业）职业经理人任职资格证书》。</w:t>
      </w:r>
    </w:p>
    <w:p>
      <w:pPr>
        <w:pStyle w:val="Style15"/>
        <w:widowControl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学习费用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业组织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）包括培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财务及管理，以及统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的参观考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期间的交通食宿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汇款帐户：安徽职业经理人才服务中心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帐    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26 1101 8280 0090 060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 户 行：中信银行合肥望江西路支行</w:t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3940" w:leader="none"/>
        </w:tabs>
        <w:spacing w:lineRule="exact" w:line="520" w:before="0" w:after="0"/>
        <w:ind w:left="0" w:firstLine="64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七、联系方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合肥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河区九华山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中石化合肥培训测试中心）综合行政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师，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560605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微信同号）；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677548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Normal"/>
        <w:spacing w:lineRule="exact" w:line="520"/>
        <w:ind w:firstLine="416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安徽省职业经理人协会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2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864360107@qq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2:52Z</dcterms:created>
  <dc:creator>Administrator</dc:creator>
  <dc:description/>
  <dc:language>en-US</dc:language>
  <cp:lastModifiedBy>Administrator</cp:lastModifiedBy>
  <dcterms:modified xsi:type="dcterms:W3CDTF">2021-07-05T00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A60835C1547E6BE3C08C94863DBC7</vt:lpwstr>
  </property>
  <property fmtid="{D5CDD505-2E9C-101B-9397-08002B2CF9AE}" pid="3" name="KSOProductBuildVer">
    <vt:lpwstr>2052-11.1.0.10578</vt:lpwstr>
  </property>
</Properties>
</file>